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декабря 2023 г.</w:t>
        <w:tab/>
        <w:tab/>
        <w:tab/>
        <w:tab/>
        <w:tab/>
        <w:tab/>
        <w:tab/>
        <w:t xml:space="preserve">                № 32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97" w:hRule="atLeast"/>
        </w:trPr>
        <w:tc>
          <w:tcPr>
            <w:tcW w:w="4786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Рамешковского муниципального округа Тверской области «Развитие системы образования на 2023-2025 годы»</w:t>
            </w:r>
          </w:p>
          <w:p>
            <w:pPr>
              <w:pStyle w:val="Style1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8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 xml:space="preserve">муниципального образования «Рамешковский район» Тверской области», постановлением Администрации Рамешковского муниципального округа от 11 ноября 2022 года № 327-па </w:t>
      </w:r>
      <w:r>
        <w:rPr>
          <w:color w:val="000000"/>
          <w:sz w:val="28"/>
          <w:szCs w:val="28"/>
        </w:rPr>
        <w:t>«Об утверждении Перечня муниципальных программ Рамешковского муниципального округа Тверской области»,</w:t>
      </w:r>
      <w:r>
        <w:rPr>
          <w:sz w:val="28"/>
          <w:szCs w:val="28"/>
        </w:rPr>
        <w:t xml:space="preserve"> решением Думы Рамешковского муниципального округа Тверской области от 28 сентября 2023 года № 212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на плановый период 2024 и 2025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Рамешковского муниципального округа постановляет: </w:t>
      </w:r>
    </w:p>
    <w:p>
      <w:pPr>
        <w:pStyle w:val="Style18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муниципального образования Рамешковский муниципальный округ Тверской области «</w:t>
      </w:r>
      <w:r>
        <w:rPr>
          <w:sz w:val="28"/>
          <w:szCs w:val="28"/>
        </w:rPr>
        <w:t>Развитие системы образования на 2023-2025 годы</w:t>
      </w:r>
      <w:r>
        <w:rPr>
          <w:bCs/>
          <w:sz w:val="28"/>
          <w:szCs w:val="28"/>
        </w:rPr>
        <w:t xml:space="preserve">», утвержденную постановлением Администрации Рамешковского муниципального округа Тверской области от 19.12.2022 года №379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18"/>
        <w:ind w:right="142" w:firstLine="709"/>
        <w:jc w:val="both"/>
        <w:rPr/>
      </w:pPr>
      <w:r>
        <w:rPr/>
        <w:t>а) в паспорте строку «Объемы и источники финансирования программы по годам ее реализации в разрезе подпрограмм»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42"/>
      </w:tblGrid>
      <w:tr>
        <w:trPr>
          <w:trHeight w:val="410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щий объем финансирования составляет – 770 445,3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2023 год – 282 479,3 тыс.руб.в том числ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1 – 79 012,2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2 – 178 962,8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3 - 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4 – 13 568,2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еспечивающая подпрограмма –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10 936,2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2024 год -  244 061,8 тыс.руб.   в том числ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1 – 68 482,3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2 –153 219,4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4 –11 067,8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ивающая подпрограмма –11 292,3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5 год –243 904,2 тыс.руб., в т.ч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1 – 68 482,3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2 –153 061,8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4 – 11 067,8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ивающая подпрограмма –11 292,3 тыс.руб.»</w:t>
            </w:r>
          </w:p>
        </w:tc>
      </w:tr>
    </w:tbl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) главу 3 подраздела I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ъем ресурсов, необходимый для реализации подпрограммы 1, составит 215 976,8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од – 79 012,2 тыс. руб.,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од – 68 482,3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5 год – 68 482,3 тыс. руб.»;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главу 3 подраздела 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ъем ресурсов, необходимый для реализации подпрограммы 2, составит 485 244,0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3 год – 178 962,8 тыс. руб.,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од – 153 219,4 тыс. руб., 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5 год – 153 061,8  тыс. руб.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) главу 3 подраздела 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«Объем ресурсов, необходимый для реализации подпрограммы 4, составит 35 703,8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3 год – 13 568,2 тыс. руб.,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од – 11 067,8 тыс. руб., 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5 год – 11 067,8 тыс. руб.»;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) в пункте 1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ифры «33 696,9» заменить цифрами «33 520,8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) пункт 2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ъем финансовых ресурсов, необходимый для реализации Подпрограммы, составит 33 520,8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3 год – 10 936,2 тыс. руб.,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од – 11 292,3 тыс. руб., 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5 год – 11 292,3 тыс. руб.».</w:t>
      </w:r>
    </w:p>
    <w:p>
      <w:pPr>
        <w:pStyle w:val="Style18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муниципальной Программе, изложить в новой редакции (прилагается).</w:t>
      </w:r>
    </w:p>
    <w:p>
      <w:pPr>
        <w:pStyle w:val="Style18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Титов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Рамешк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01" w:right="710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09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134"/>
        <w:gridCol w:w="150"/>
        <w:gridCol w:w="89"/>
        <w:gridCol w:w="17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235"/>
        <w:gridCol w:w="86"/>
        <w:gridCol w:w="200"/>
        <w:gridCol w:w="86"/>
        <w:gridCol w:w="307"/>
        <w:gridCol w:w="86"/>
        <w:gridCol w:w="273"/>
        <w:gridCol w:w="86"/>
        <w:gridCol w:w="4225"/>
        <w:gridCol w:w="210"/>
        <w:gridCol w:w="215"/>
        <w:gridCol w:w="425"/>
        <w:gridCol w:w="228"/>
        <w:gridCol w:w="891"/>
        <w:gridCol w:w="243"/>
        <w:gridCol w:w="750"/>
        <w:gridCol w:w="243"/>
        <w:gridCol w:w="749"/>
        <w:gridCol w:w="182"/>
        <w:gridCol w:w="911"/>
        <w:gridCol w:w="56"/>
        <w:gridCol w:w="850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3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11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мешковского муниципального округа Тверской области «Развитие системы образования»</w:t>
              <w:br/>
              <w:t xml:space="preserve"> на 2023 – 2025 годы»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 Тверской област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ниципальная программа Рамешковского муниципального округа Тверской области</w:t>
              <w:br/>
              <w:t xml:space="preserve"> "Развитие системы образования на 2023- 2025 годы"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Рамешковского муниципального округа Тверской област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Рамешковского муниципального округа Тверской области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3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3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0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всег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 47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 06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 904,2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4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 Обеспечение позитивной социализации и учебной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Цели программы  </w:t>
            </w:r>
            <w:r>
              <w:rPr/>
              <w:t xml:space="preserve"> Охват  программами дошкольного образования детей в возрасте от 2-х месяцев до7 лет в общей численности детей в возрасте от 0 до 7 л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Цели программы   </w:t>
            </w:r>
            <w:r>
              <w:rPr/>
              <w:t xml:space="preserve"> Доля выпускников муниципальных общеобразовательных организаций, получивших аттестат о среднем общем образован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Показатель 3  Цели программы </w:t>
            </w:r>
            <w:r>
              <w:rPr/>
              <w:t xml:space="preserve"> Доля обучающихся в базовых школах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4 Цели программы </w:t>
            </w:r>
            <w:r>
              <w:rPr/>
              <w:t xml:space="preserve"> Доля общеобразовательных организаций, соответствующих современным требованиям к условиям осуществления образовательного процесса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Цели программы  </w:t>
            </w:r>
            <w:r>
              <w:rPr/>
              <w:t>Доля дошкольных образовательных организаций, соответствующих современным требованиям к условиям осуществления образовательного процесса в общей численности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6 Цели программы </w:t>
            </w:r>
            <w:r>
              <w:rPr/>
              <w:t xml:space="preserve"> Доля образовательных организаций, полностью укомплектованных педагогическими кадрами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7 Цели программы </w:t>
            </w:r>
            <w:r>
              <w:rPr/>
              <w:t xml:space="preserve"> Доля образовательных организаций, имеющих свои, регулярно обновляемые, сайты в сети Интернет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8 Цели программы  </w:t>
            </w:r>
            <w:r>
              <w:rPr/>
              <w:t>Удовлетворенность населения Рамешковского муниципального округа качеством образовательных услуг и их доступность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 Повышение доступности и качества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 01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48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482,3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 9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йствие развитию системы дошкольного образования в Рамешковском муниципальном округ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Тыс. рубле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 01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48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482,3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 9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2 задачи 1 подпрограммы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: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  задачи 1 подпрограммы 1</w:t>
            </w:r>
            <w:r>
              <w:rPr/>
              <w:t xml:space="preserve"> Предоставление муниципальной услуги по устройству детей в дошкольные учреждения в электронном виде (электронная очередь)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4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оля ДОУ, подключенных к сети Интернет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етодическое сопровождение развития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муниципальных казенных  детски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9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45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9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 15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10,3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 1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вет субвенции ОБ на компенсацию расходов на оплату жилых  помещений, отопления и освещения педагогическим  работникам в сельской  местности,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6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ащение муниципальных дошкольных образовательных организаций уличными игровыми комплексами за счет субсидии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48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ащение муниципальных дошкольных образовательных организаций уличными игровыми комплексами за счет средств софинансирования из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единовременной выплаты за счет субсидии областного бюджета на началу нового 2023-24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</w:t>
            </w:r>
            <w:r>
              <w:rPr/>
              <w:t>66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мониторинга введения ФГОС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2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государственных гарантий доступности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муниципальных дошкольных образовательных организаций, обучающих по программам, соответствующих ФГОС дошкольного образования, в общей численности 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2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дошкольных образовательных организаций, сохраняющих положительную динамику показателей уровня заболеваемости воспитанников, в общем количестве </w:t>
            </w:r>
            <w:r>
              <w:rPr/>
              <w:t>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3 задачи 2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оспитанников, ставших победителями и лауреатами конкурсных мероприятий различных уровней от общего количества воспитанников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хранение и укрепление здоровья воспитан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явление и поддержка талантливых и одаренных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доступности и качества общего образования» (Муниципальные общеобразовательные организации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96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 21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 061,8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 2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Удовлетворение потребностей населения в получении услуг обще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ь 1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программами общего  образования в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школьников, обучающихся по ФГОС, в общей численности школьников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достижением обучающимися требований государственного образовательного стандар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подпрограммы  2 задачи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ое исследование уровня удовлетворенности населения качеством образовательных услу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витие инфраструктуры муниципальных общеобразовательных организаций Рамешковского муниципального округа в соответствии с требованиями действующего законодатель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муниципальных общеобразовательных организаций, соответствующих современным условиям осуществления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материально-технического оснащения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антитеррористической защищенности и комплексной безопас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современной системы оценки индивидуальных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русскому языку на 80 баллов и более, к численности выпускников, участвующих в ЕГЭ по русскому языку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математике на 80 баллов и более, к численности выпускников, участвующих в ЕГЭ по математик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оказатель 3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 проведения Государственной итоговой аттестации в 9-х, 11-х класса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ые исследования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Всероссийской олимпиады школьников по общеобразовательным предмета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оступности качественных образовательных услуг в общеобразовательных организациях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68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 21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 061,8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 2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оля   автобусов для подвоза учащихся, проживающих в сельской местности, к месту обучения и обратно, соответствующих </w:t>
            </w:r>
            <w:r>
              <w:rPr/>
              <w:t>ГОСТ 33552-2015 «Автобусы для перевозки детей. Технические требования и методы испытаний»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 </w:t>
            </w:r>
            <w:r>
              <w:rPr>
                <w:bCs/>
                <w:lang w:val="en-US"/>
              </w:rPr>
              <w:t>GPS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автобусов для подвоза учащихся, проживающих в сельской местности, к месту обучения и обратно, оснащенных тахографами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 47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65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651,2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 7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3 07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3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398,9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7 8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4 подпрограммы 2 </w:t>
            </w:r>
            <w:r>
              <w:rPr/>
              <w:t xml:space="preserve">Предоставление средств за счет 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 23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34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 7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25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2,5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 7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69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5,5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 0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3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3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188,2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 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бюджетным учреждениям для выполнения муниципального задания (М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 76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7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78,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 3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7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еспечение летнего отдыха детей  в каникулярное время  за счет  софинансирования из средств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на иные цели бюджетным учреждениям (М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 21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1,9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 2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вет субвенции ОБ на компенсацию расходов на оплату жилых  помещений, отопления и освещения педагогическим  работникам в сельской  местности,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03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7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16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1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единовременной выплаты за счет субсидии областного бюджета к началу нового 2023-24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Административное 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уществление контроля над соответствием автобусов для подвоза учащихся, проживающих в сельской местности, к месту учебы и обратно,  ГОСТ 33552-2015 «Автобусы для перевозки дете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и мет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ытаний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существление контроля над оснащением  автобусов для подвоза учащихся, проживающих в сельской местности, к месту учебы и обратно, аппаратурой спутниковой навигации ГЛОНАСС и ГЛОНАСС/GPS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оснащением автобусов для подвоза учащихся, проживающих в сельской местности, к месту учебы и обратно, тахограф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состояния здоровья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мплексного психолого-медико-педагогического обследования детей, нуждающихся в специальных образовательных маршрута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EB Подпрограммы 2 </w:t>
              <w:br/>
            </w:r>
            <w:r>
              <w:rPr>
                <w:sz w:val="18"/>
                <w:szCs w:val="18"/>
              </w:rPr>
              <w:t>Содействие воспитательной работе в общеобразовательных организация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задачи EB подпрограммы 2 </w:t>
            </w:r>
            <w:r>
              <w:rPr>
                <w:sz w:val="18"/>
                <w:szCs w:val="18"/>
              </w:rPr>
              <w:t>Доля общеобразовательных организаций, в которых введена должность "Советник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Показатель 2 задачи EB подпрограммы 2</w:t>
            </w:r>
            <w:r>
              <w:rPr>
                <w:sz w:val="18"/>
                <w:szCs w:val="18"/>
              </w:rPr>
              <w:t xml:space="preserve"> Доля обучающихся, вовлеченных советниками директора по воспитанию и взаимодействию с детскими общественными объединениями в общеобразовательных организациях во внеклассную и внеурочную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задачи EB подпрограммы 2 </w:t>
            </w: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задачи EB подпрограммы 2 </w:t>
            </w:r>
            <w:r>
              <w:rPr>
                <w:sz w:val="18"/>
                <w:szCs w:val="18"/>
              </w:rPr>
              <w:t>Проведение совещаний с заместителями директора по ВР и советниками директора по воспитанию и взаимодействию с детскими общественными объединениями в общеобразовательных организациях во внеклассную и внеурочную деятельност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 - 1                            Нет - 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новационного характер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тимулирование творческой активности участников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витие системы выявления и поддержки одаренных и высокомотивированных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обучающимися, организация их участия в региональных и всероссийских мероприят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1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казание  поддержки за инновационную деятельность, направленную на развитие отрасли «Образование» Рамешковского муниципального округа, педагогическим работникам и талантливой молодеж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участием педагогической общественности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вершенствование организационно-экономических  механизмов в систем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руководителей и учителей образовательных организаций, прошедших повышение квалификации по вопросам финансовой грамотности, в общей численности руководителей и учителей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2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претензионных мероприятий по задолженности в бюдж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дополнительных мер по внедрению инновационных технических и электронных средств управления отраслью «Образование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Вовлечение обучающихся старших классов общеобразовательных организаций в участие в олимпиаде по финансовой грамотности и в онлайн-уроках по финансовой грамот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нижение дебиторской задолжен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здание прозрачной, открытой системы информирования граждан о деятельности в отрасли «Образование» 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Степень информированности населения о развитии образования Рамешковского муниципального округа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3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ивлечение общественных организаций, учреждений к вопросам управления и развития отраслью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 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информационного сопровождения развития  отрасли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ачества условий предоставления образовательных услуг организациями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6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67,8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703,8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 по воспитанию гармонично-развитой творческой личности в условия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разовательных организаций, имеющих лицензии на ведение образовательной деятельности по программам дополнительного образования (от общего количества образовательных организаций в округе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учащихся организованными формами духовно-нравственного воспит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детей Рамешковского муниципального округа  организованными формами отдыха и оздоровления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тематических проверок работы лагерей с дневным пребыванием детей, загородного лагеря. Трудоустройство подростков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уровня удовлетворенности населения качеством образовательных услуг в сфере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условий для предоставления образовательных услуг учреждениями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6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67,8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703,8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4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организаций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65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8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867,2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 3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7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2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2 подпрограммы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Предоставление субсидий бюджетным учреждениям дополнительного образования детей из средств МБ в целях организации отдыха детей в каникулярное 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72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8,2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8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9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венции ОБ на компенсацию расходов на оплату  жилых помещений, отопления и освещения  педагогическим работникам, проживающим в сельской местности, 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 дополнительного образования спортивной направленности детям в ДЮСШ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6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6,5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финансирование единовременной выплаты к началу нового 2023-24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ивающая подпрограмм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Обеспечение деятельности отдела образования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9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92,3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5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тдел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9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92,3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5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под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8,4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6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органами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73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7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8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 бухгалтерии отдел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1,2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 6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методического кабин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97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6,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2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казатель Обеспечивающей подпрограммы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ля обучающихся, охваченных участием в социально значимых региональных проектах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за счет средств М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дминистративное мероприятие  </w:t>
            </w:r>
            <w:r>
              <w:rPr/>
              <w:t>Осуществление контроля над участием детей и подростков</w:t>
            </w:r>
            <w:r>
              <w:rPr>
                <w:b/>
              </w:rPr>
              <w:t xml:space="preserve"> с</w:t>
            </w:r>
            <w:r>
              <w:rPr/>
              <w:t>оциально значимых региональных проектах в части обеспечения подвоза учащих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418" w:right="1276" w:gutter="0" w:header="72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qFormat/>
    <w:rPr>
      <w:spacing w:val="2"/>
      <w:sz w:val="25"/>
      <w:szCs w:val="25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24:00Z</dcterms:created>
  <dc:creator>User</dc:creator>
  <dc:description/>
  <dc:language>en-US</dc:language>
  <cp:lastModifiedBy>administrator</cp:lastModifiedBy>
  <cp:lastPrinted>2023-12-29T11:56:00Z</cp:lastPrinted>
  <dcterms:modified xsi:type="dcterms:W3CDTF">2024-04-02T14:24:00Z</dcterms:modified>
  <cp:revision>2</cp:revision>
  <dc:subject/>
  <dc:title/>
</cp:coreProperties>
</file>